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u w:val="double"/>
        </w:rPr>
      </w:pPr>
      <w:r>
        <w:rPr>
          <w:rFonts w:ascii="黑体;SimHei" w:hAnsi="黑体;SimHei" w:cs="宋体;SimSun" w:eastAsia="黑体;SimHei"/>
          <w:sz w:val="44"/>
          <w:u w:val="double"/>
        </w:rPr>
        <w:t>公务机计划通知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（</w:t>
      </w:r>
      <w:r>
        <w:rPr>
          <w:rFonts w:eastAsia="黑体;SimHei" w:cs="宋体;SimSun" w:ascii="黑体;SimHei" w:hAnsi="黑体;SimHei"/>
          <w:sz w:val="30"/>
          <w:szCs w:val="30"/>
        </w:rPr>
        <w:t>NO</w:t>
      </w:r>
      <w:r>
        <w:rPr>
          <w:rFonts w:ascii="黑体;SimHei" w:hAnsi="黑体;SimHei" w:cs="宋体;SimSun" w:eastAsia="黑体;SimHei"/>
          <w:sz w:val="30"/>
          <w:szCs w:val="30"/>
        </w:rPr>
        <w:t>：）</w:t>
      </w:r>
    </w:p>
    <w:p>
      <w:pPr>
        <w:pStyle w:val="Normal"/>
        <w:ind w:left="-359" w:hanging="0"/>
        <w:rPr>
          <w:rFonts w:ascii="方正仿宋简体;新宋体" w:hAnsi="方正仿宋简体;新宋体" w:eastAsia="方正仿宋简体;新宋体" w:cs="宋体;SimSun"/>
          <w:b/>
          <w:b/>
          <w:sz w:val="28"/>
          <w:szCs w:val="28"/>
        </w:rPr>
      </w:pPr>
      <w:r>
        <w:rPr>
          <w:rFonts w:ascii="方正仿宋简体;新宋体" w:hAnsi="方正仿宋简体;新宋体" w:cs="宋体;SimSun" w:eastAsia="方正仿宋简体;新宋体"/>
          <w:sz w:val="28"/>
          <w:szCs w:val="28"/>
          <w:u w:val="single"/>
        </w:rPr>
        <w:t>发往：天津滨海国际机场运行指挥中心航服室</w:t>
      </w:r>
    </w:p>
    <w:p>
      <w:pPr>
        <w:pStyle w:val="Normal"/>
        <w:ind w:left="-179" w:right="-506" w:hanging="180"/>
        <w:rPr>
          <w:rFonts w:ascii="方正仿宋简体;新宋体" w:hAnsi="方正仿宋简体;新宋体" w:eastAsia="方正仿宋简体;新宋体" w:cs="宋体;SimSun"/>
          <w:sz w:val="24"/>
          <w:u w:val="single"/>
        </w:rPr>
      </w:pPr>
      <w:r>
        <w:rPr>
          <w:rFonts w:ascii="方正仿宋简体;新宋体" w:hAnsi="方正仿宋简体;新宋体" w:cs="宋体;SimSun" w:eastAsia="方正仿宋简体;新宋体"/>
          <w:sz w:val="24"/>
          <w:u w:val="single"/>
        </w:rPr>
        <w:t xml:space="preserve">注册号        机型：                   </w:t>
      </w:r>
      <w:r>
        <w:rPr>
          <w:rFonts w:ascii="方正仿宋简体;新宋体" w:hAnsi="方正仿宋简体;新宋体" w:cs="宋体;SimSun" w:eastAsia="方正仿宋简体;新宋体"/>
          <w:bCs/>
          <w:sz w:val="24"/>
          <w:u w:val="single"/>
        </w:rPr>
        <w:t xml:space="preserve">国籍：       </w:t>
      </w:r>
    </w:p>
    <w:p>
      <w:pPr>
        <w:pStyle w:val="Normal"/>
        <w:ind w:left="-179" w:right="-506" w:hanging="180"/>
        <w:rPr>
          <w:rFonts w:ascii="方正仿宋简体;新宋体" w:hAnsi="方正仿宋简体;新宋体" w:eastAsia="方正仿宋简体;新宋体" w:cs="宋体;SimSun"/>
          <w:bCs/>
          <w:sz w:val="24"/>
          <w:u w:val="single"/>
        </w:rPr>
      </w:pPr>
      <w:r>
        <w:rPr>
          <w:rFonts w:ascii="方正仿宋简体;新宋体" w:hAnsi="方正仿宋简体;新宋体" w:cs="宋体;SimSun" w:eastAsia="方正仿宋简体;新宋体"/>
          <w:bCs/>
          <w:sz w:val="24"/>
          <w:u w:val="single"/>
        </w:rPr>
        <w:t xml:space="preserve">承运人：                                                  </w:t>
      </w:r>
      <w:r>
        <w:rPr>
          <w:rFonts w:ascii="方正仿宋简体;新宋体" w:hAnsi="方正仿宋简体;新宋体" w:cs="宋体;SimSun" w:eastAsia="方正仿宋简体;新宋体"/>
          <w:sz w:val="24"/>
          <w:u w:val="single"/>
        </w:rPr>
        <w:t>代理：</w:t>
      </w:r>
      <w:r>
        <w:rPr>
          <w:rFonts w:ascii="方正仿宋简体;新宋体" w:hAnsi="方正仿宋简体;新宋体" w:cs="宋体;SimSun" w:eastAsia="方正仿宋简体;新宋体"/>
          <w:bCs/>
          <w:sz w:val="24"/>
          <w:u w:val="single"/>
        </w:rPr>
        <w:t xml:space="preserve">            </w:t>
      </w:r>
    </w:p>
    <w:p>
      <w:pPr>
        <w:pStyle w:val="Normal"/>
        <w:ind w:left="-178" w:right="-506" w:hanging="181"/>
        <w:rPr>
          <w:rFonts w:ascii="方正仿宋简体;新宋体" w:hAnsi="方正仿宋简体;新宋体" w:eastAsia="方正仿宋简体;新宋体" w:cs="宋体;SimSun"/>
          <w:b/>
          <w:b/>
          <w:bCs/>
          <w:sz w:val="24"/>
          <w:u w:val="single"/>
        </w:rPr>
      </w:pPr>
      <w:r>
        <w:rPr>
          <w:rFonts w:ascii="方正仿宋简体;新宋体" w:hAnsi="方正仿宋简体;新宋体" w:cs="宋体;SimSun" w:eastAsia="方正仿宋简体;新宋体"/>
          <w:b/>
          <w:bCs/>
          <w:sz w:val="24"/>
          <w:u w:val="single"/>
        </w:rPr>
        <w:t>航线及时刻（北京时间）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080"/>
        <w:gridCol w:w="1620"/>
        <w:gridCol w:w="1440"/>
        <w:gridCol w:w="1260"/>
      </w:tblGrid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航班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起飞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时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时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降落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任务性质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eastAsia="方正仿宋简体;新宋体" w:cs="宋体;SimSun" w:ascii="方正仿宋简体;新宋体" w:hAnsi="方正仿宋简体;新宋体"/>
                <w:b/>
                <w:bCs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 w:val="24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新宋体" w:hAnsi="方正仿宋简体;新宋体" w:eastAsia="方正仿宋简体;新宋体" w:cs="宋体;SimSun"/>
                <w:color w:val="FF0000"/>
                <w:sz w:val="24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color w:val="FF0000"/>
                <w:sz w:val="24"/>
              </w:rPr>
            </w:pPr>
            <w:r>
              <w:rPr>
                <w:rFonts w:eastAsia="方正仿宋简体;新宋体" w:cs="宋体;SimSun" w:ascii="方正仿宋简体;新宋体" w:hAnsi="方正仿宋简体;新宋体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 w:val="24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新宋体" w:hAnsi="方正仿宋简体;新宋体" w:eastAsia="方正仿宋简体;新宋体" w:cs="宋体;SimSun"/>
                <w:color w:val="FF0000"/>
                <w:sz w:val="24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新宋体" w:hAnsi="方正仿宋简体;新宋体" w:eastAsia="方正仿宋简体;新宋体" w:cs="宋体;SimSun"/>
                <w:color w:val="FF0000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方正仿宋简体;新宋体" w:cs="宋体;SimSun" w:ascii="方正仿宋简体;新宋体" w:hAnsi="方正仿宋简体;新宋体"/>
                <w:b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hanging="359"/>
        <w:rPr>
          <w:rFonts w:ascii="方正仿宋简体;新宋体" w:hAnsi="方正仿宋简体;新宋体" w:eastAsia="方正仿宋简体;新宋体" w:cs="宋体;SimSun"/>
          <w:b/>
          <w:b/>
          <w:bCs/>
          <w:sz w:val="24"/>
        </w:rPr>
      </w:pPr>
      <w:r>
        <w:rPr>
          <w:rFonts w:ascii="方正仿宋简体;新宋体" w:hAnsi="方正仿宋简体;新宋体" w:cs="宋体;SimSun" w:eastAsia="方正仿宋简体;新宋体"/>
          <w:b/>
          <w:bCs/>
          <w:sz w:val="24"/>
        </w:rPr>
        <w:t>代办姓名及联系方式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3600"/>
      </w:tblGrid>
      <w:tr>
        <w:trPr>
          <w:trHeight w:val="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公司代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旅客代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b/>
                <w:b/>
                <w:bCs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b/>
                <w:bCs/>
                <w:sz w:val="24"/>
              </w:rPr>
              <w:t>协 办 单 位</w:t>
            </w:r>
          </w:p>
        </w:tc>
      </w:tr>
      <w:tr>
        <w:trPr>
          <w:trHeight w:val="6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color w:val="FF0000"/>
                <w:sz w:val="24"/>
              </w:rPr>
              <w:t>姓名</w:t>
            </w:r>
            <w:r>
              <w:rPr>
                <w:rFonts w:eastAsia="方正仿宋简体;新宋体" w:cs="宋体;SimSun" w:ascii="方正仿宋简体;新宋体" w:hAnsi="方正仿宋简体;新宋体"/>
                <w:color w:val="FF0000"/>
                <w:sz w:val="24"/>
              </w:rPr>
              <w:t>/</w:t>
            </w:r>
            <w:r>
              <w:rPr>
                <w:rFonts w:ascii="方正仿宋简体;新宋体" w:hAnsi="方正仿宋简体;新宋体" w:cs="宋体;SimSun" w:eastAsia="方正仿宋简体;新宋体"/>
                <w:color w:val="FF0000"/>
                <w:sz w:val="24"/>
              </w:rPr>
              <w:t>电话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color w:val="FF0000"/>
                <w:sz w:val="24"/>
              </w:rPr>
              <w:t>姓名</w:t>
            </w:r>
            <w:r>
              <w:rPr>
                <w:rFonts w:eastAsia="方正仿宋简体;新宋体" w:cs="宋体;SimSun" w:ascii="方正仿宋简体;新宋体" w:hAnsi="方正仿宋简体;新宋体"/>
                <w:color w:val="FF0000"/>
                <w:sz w:val="24"/>
              </w:rPr>
              <w:t>/</w:t>
            </w:r>
            <w:r>
              <w:rPr>
                <w:rFonts w:ascii="方正仿宋简体;新宋体" w:hAnsi="方正仿宋简体;新宋体" w:cs="宋体;SimSun" w:eastAsia="方正仿宋简体;新宋体"/>
                <w:color w:val="FF0000"/>
                <w:sz w:val="24"/>
              </w:rPr>
              <w:t>电话号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color w:val="FF0000"/>
                <w:sz w:val="24"/>
              </w:rPr>
            </w:pPr>
            <w:r>
              <w:rPr>
                <w:rFonts w:ascii="方正仿宋简体;新宋体" w:hAnsi="方正仿宋简体;新宋体" w:cs="宋体;SimSun" w:eastAsia="方正仿宋简体;新宋体"/>
                <w:color w:val="FF0000"/>
                <w:sz w:val="24"/>
              </w:rPr>
              <w:t>单位名称</w:t>
            </w:r>
            <w:r>
              <w:rPr>
                <w:rFonts w:eastAsia="方正仿宋简体;新宋体" w:cs="宋体;SimSun" w:ascii="方正仿宋简体;新宋体" w:hAnsi="方正仿宋简体;新宋体"/>
                <w:color w:val="FF0000"/>
                <w:sz w:val="24"/>
              </w:rPr>
              <w:t>/</w:t>
            </w:r>
            <w:r>
              <w:rPr>
                <w:rFonts w:ascii="方正仿宋简体;新宋体" w:hAnsi="方正仿宋简体;新宋体" w:cs="宋体;SimSun" w:eastAsia="方正仿宋简体;新宋体"/>
                <w:color w:val="FF0000"/>
                <w:sz w:val="24"/>
              </w:rPr>
              <w:t>电话号码</w:t>
            </w:r>
          </w:p>
        </w:tc>
      </w:tr>
    </w:tbl>
    <w:p>
      <w:pPr>
        <w:pStyle w:val="Normal"/>
        <w:ind w:hanging="359"/>
        <w:rPr/>
      </w:pPr>
      <w:r>
        <w:rPr/>
        <w:t>航服室地面延伸服务需求：</w:t>
      </w:r>
    </w:p>
    <w:tbl>
      <w:tblPr>
        <w:tblW w:w="89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3752"/>
      </w:tblGrid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面延伸</w:t>
            </w:r>
          </w:p>
          <w:p>
            <w:pPr>
              <w:pStyle w:val="Normal"/>
              <w:jc w:val="center"/>
              <w:rPr>
                <w:rFonts w:ascii="方正仿宋简体;新宋体" w:hAnsi="方正仿宋简体;新宋体" w:eastAsia="方正仿宋简体;新宋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项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简体;新宋体" w:hAnsi="方正仿宋简体;新宋体" w:eastAsia="方正仿宋简体;新宋体" w:cs="宋体;SimSun"/>
                <w:sz w:val="28"/>
                <w:szCs w:val="28"/>
              </w:rPr>
            </w:pPr>
            <w:r>
              <w:rPr>
                <w:rFonts w:ascii="方正仿宋简体;新宋体" w:hAnsi="方正仿宋简体;新宋体" w:cs="宋体;SimSun" w:eastAsia="方正仿宋简体;新宋体"/>
                <w:sz w:val="28"/>
                <w:szCs w:val="28"/>
              </w:rPr>
              <w:t>一般代理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;新宋体" w:hAnsi="方正仿宋简体;新宋体" w:eastAsia="方正仿宋简体;新宋体" w:cs="宋体;SimSun"/>
                <w:sz w:val="28"/>
                <w:szCs w:val="28"/>
              </w:rPr>
            </w:pPr>
            <w:r>
              <w:rPr>
                <w:rFonts w:ascii="方正仿宋简体;新宋体" w:hAnsi="方正仿宋简体;新宋体" w:cs="宋体;SimSun" w:eastAsia="方正仿宋简体;新宋体"/>
                <w:sz w:val="28"/>
                <w:szCs w:val="28"/>
              </w:rPr>
              <w:t>航务代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;新宋体" w:hAnsi="方正仿宋简体;新宋体" w:eastAsia="方正仿宋简体;新宋体" w:cs="宋体;SimSun"/>
                <w:sz w:val="28"/>
                <w:szCs w:val="28"/>
              </w:rPr>
            </w:pPr>
            <w:r>
              <w:rPr>
                <w:rFonts w:ascii="方正仿宋简体;新宋体" w:hAnsi="方正仿宋简体;新宋体" w:cs="宋体;SimSun" w:eastAsia="方正仿宋简体;新宋体"/>
                <w:sz w:val="28"/>
                <w:szCs w:val="28"/>
              </w:rPr>
              <w:t>机组进港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;新宋体" w:hAnsi="方正仿宋简体;新宋体" w:eastAsia="方正仿宋简体;新宋体" w:cs="宋体;SimSun"/>
                <w:sz w:val="28"/>
                <w:szCs w:val="28"/>
              </w:rPr>
            </w:pPr>
            <w:r>
              <w:rPr>
                <w:rFonts w:ascii="方正仿宋简体;新宋体" w:hAnsi="方正仿宋简体;新宋体" w:cs="宋体;SimSun" w:eastAsia="方正仿宋简体;新宋体"/>
                <w:sz w:val="28"/>
                <w:szCs w:val="28"/>
              </w:rPr>
              <w:t>机组出港服务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方正仿宋简体;新宋体" w:hAnsi="方正仿宋简体;新宋体" w:eastAsia="方正仿宋简体;新宋体" w:cs="宋体;SimSun"/>
                <w:sz w:val="28"/>
                <w:szCs w:val="28"/>
              </w:rPr>
            </w:pPr>
            <w:r>
              <w:rPr>
                <w:rFonts w:ascii="方正仿宋简体;新宋体" w:hAnsi="方正仿宋简体;新宋体" w:cs="宋体;SimSun" w:eastAsia="方正仿宋简体;新宋体"/>
                <w:sz w:val="28"/>
                <w:szCs w:val="28"/>
              </w:rPr>
              <w:t>乘客进港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;新宋体" w:hAnsi="方正仿宋简体;新宋体" w:eastAsia="方正仿宋简体;新宋体" w:cs="宋体;SimSun"/>
                <w:sz w:val="28"/>
                <w:szCs w:val="28"/>
              </w:rPr>
            </w:pPr>
            <w:r>
              <w:rPr>
                <w:rFonts w:ascii="方正仿宋简体;新宋体" w:hAnsi="方正仿宋简体;新宋体" w:cs="宋体;SimSun" w:eastAsia="方正仿宋简体;新宋体"/>
                <w:sz w:val="28"/>
                <w:szCs w:val="28"/>
              </w:rPr>
              <w:t>乘客出港服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下欢送乘客服务保障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方正仿宋简体;新宋体" w:hAnsi="方正仿宋简体;新宋体" w:eastAsia="方正仿宋简体;新宋体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下迎接乘客服务保障</w:t>
            </w:r>
          </w:p>
        </w:tc>
      </w:tr>
      <w:tr>
        <w:trPr>
          <w:trHeight w:val="7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飞机信息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/>
            </w:pPr>
            <w:r>
              <w:rPr>
                <w:rFonts w:ascii="方正仿宋简体;新宋体" w:hAnsi="方正仿宋简体;新宋体" w:cs="宋体;SimSun" w:eastAsia="方正仿宋简体;新宋体"/>
                <w:color w:val="FF0000"/>
                <w:sz w:val="28"/>
                <w:szCs w:val="28"/>
              </w:rPr>
              <w:t>飞机机长：                 飞机翼展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ind w:left="360" w:hanging="360"/>
              <w:rPr>
                <w:rFonts w:ascii="方正仿宋简体;新宋体" w:hAnsi="方正仿宋简体;新宋体" w:eastAsia="方正仿宋简体;新宋体" w:cs="宋体;SimSun"/>
                <w:color w:val="FF0000"/>
                <w:sz w:val="28"/>
                <w:szCs w:val="28"/>
              </w:rPr>
            </w:pPr>
            <w:r>
              <w:rPr>
                <w:rFonts w:ascii="方正仿宋简体;新宋体" w:hAnsi="方正仿宋简体;新宋体" w:cs="宋体;SimSun" w:eastAsia="方正仿宋简体;新宋体"/>
                <w:color w:val="FF0000"/>
                <w:sz w:val="28"/>
                <w:szCs w:val="28"/>
              </w:rPr>
              <w:t>机上是否自带拖把：         是否系留：</w:t>
            </w:r>
          </w:p>
        </w:tc>
      </w:tr>
    </w:tbl>
    <w:p>
      <w:pPr>
        <w:pStyle w:val="Normal"/>
        <w:rPr>
          <w:rFonts w:ascii="方正仿宋简体;新宋体" w:hAnsi="方正仿宋简体;新宋体" w:eastAsia="方正仿宋简体;新宋体" w:cs="宋体;SimSun"/>
          <w:sz w:val="28"/>
          <w:szCs w:val="28"/>
        </w:rPr>
      </w:pPr>
      <w:r>
        <w:rPr>
          <w:rFonts w:ascii="方正仿宋简体;新宋体" w:hAnsi="方正仿宋简体;新宋体" w:cs="宋体;SimSun" w:eastAsia="方正仿宋简体;新宋体"/>
          <w:sz w:val="28"/>
          <w:szCs w:val="28"/>
        </w:rPr>
        <w:t>备注：</w:t>
      </w:r>
    </w:p>
    <w:p>
      <w:pPr>
        <w:pStyle w:val="Normal"/>
        <w:ind w:left="-359" w:firstLine="560"/>
        <w:rPr>
          <w:rFonts w:ascii="方正仿宋简体;新宋体" w:hAnsi="方正仿宋简体;新宋体" w:eastAsia="方正仿宋简体;新宋体" w:cs="宋体;SimSun"/>
          <w:sz w:val="28"/>
          <w:szCs w:val="28"/>
        </w:rPr>
      </w:pPr>
      <w:r>
        <w:rPr>
          <w:rFonts w:eastAsia="方正仿宋简体;新宋体" w:cs="宋体;SimSun" w:ascii="方正仿宋简体;新宋体" w:hAnsi="方正仿宋简体;新宋体"/>
          <w:sz w:val="28"/>
          <w:szCs w:val="28"/>
        </w:rPr>
        <w:t>1</w:t>
      </w:r>
      <w:r>
        <w:rPr>
          <w:rFonts w:ascii="方正仿宋简体;新宋体" w:hAnsi="方正仿宋简体;新宋体" w:cs="宋体;SimSun" w:eastAsia="方正仿宋简体;新宋体"/>
          <w:sz w:val="28"/>
          <w:szCs w:val="28"/>
        </w:rPr>
        <w:t>、通知单中红色字体为航空公司所提供相关信息；</w:t>
      </w:r>
    </w:p>
    <w:p>
      <w:pPr>
        <w:pStyle w:val="Normal"/>
        <w:ind w:left="-359" w:firstLine="560"/>
        <w:rPr/>
      </w:pPr>
      <w:r>
        <w:rPr>
          <w:rFonts w:eastAsia="方正仿宋简体;新宋体" w:cs="宋体;SimSun" w:ascii="方正仿宋简体;新宋体" w:hAnsi="方正仿宋简体;新宋体"/>
          <w:sz w:val="28"/>
          <w:szCs w:val="28"/>
        </w:rPr>
        <w:t>2</w:t>
      </w:r>
      <w:r>
        <w:rPr>
          <w:rFonts w:ascii="方正仿宋简体;新宋体" w:hAnsi="方正仿宋简体;新宋体" w:cs="宋体;SimSun" w:eastAsia="方正仿宋简体;新宋体"/>
          <w:sz w:val="28"/>
          <w:szCs w:val="28"/>
        </w:rPr>
        <w:t>、航空公司（代理公司）可根据航班保障需求在</w:t>
      </w:r>
      <w:r>
        <w:rPr>
          <w:rFonts w:ascii="方正仿宋简体;新宋体" w:hAnsi="方正仿宋简体;新宋体" w:cs="宋体;SimSun" w:eastAsia="方正仿宋简体;新宋体"/>
          <w:b/>
          <w:bCs/>
          <w:color w:val="3366FF"/>
          <w:sz w:val="24"/>
        </w:rPr>
        <w:t>航服室地面延伸服务需求</w:t>
      </w:r>
      <w:r>
        <w:rPr>
          <w:rFonts w:ascii="方正仿宋简体;新宋体" w:hAnsi="方正仿宋简体;新宋体" w:cs="宋体;SimSun" w:eastAsia="方正仿宋简体;新宋体"/>
          <w:sz w:val="28"/>
          <w:szCs w:val="28"/>
        </w:rPr>
        <w:t>表格内选择本公司所需要的地面延伸服务项目；</w:t>
      </w:r>
    </w:p>
    <w:p>
      <w:pPr>
        <w:pStyle w:val="Normal"/>
        <w:ind w:left="-359" w:firstLine="560"/>
        <w:rPr>
          <w:rFonts w:ascii="方正仿宋简体;新宋体" w:hAnsi="方正仿宋简体;新宋体" w:eastAsia="方正仿宋简体;新宋体" w:cs="宋体;SimSun"/>
          <w:sz w:val="28"/>
          <w:szCs w:val="28"/>
        </w:rPr>
      </w:pPr>
      <w:r>
        <w:rPr>
          <w:rFonts w:eastAsia="方正仿宋简体;新宋体" w:cs="宋体;SimSun" w:ascii="方正仿宋简体;新宋体" w:hAnsi="方正仿宋简体;新宋体"/>
          <w:sz w:val="28"/>
          <w:szCs w:val="28"/>
        </w:rPr>
        <w:t>3</w:t>
      </w:r>
      <w:r>
        <w:rPr>
          <w:rFonts w:ascii="方正仿宋简体;新宋体" w:hAnsi="方正仿宋简体;新宋体" w:cs="宋体;SimSun" w:eastAsia="方正仿宋简体;新宋体"/>
          <w:sz w:val="28"/>
          <w:szCs w:val="28"/>
        </w:rPr>
        <w:t>、本通知单必须在航班执行时刻</w:t>
      </w:r>
      <w:r>
        <w:rPr>
          <w:rFonts w:eastAsia="方正仿宋简体;新宋体" w:cs="宋体;SimSun" w:ascii="方正仿宋简体;新宋体" w:hAnsi="方正仿宋简体;新宋体"/>
          <w:sz w:val="28"/>
          <w:szCs w:val="28"/>
        </w:rPr>
        <w:t>24</w:t>
      </w:r>
      <w:r>
        <w:rPr>
          <w:rFonts w:ascii="方正仿宋简体;新宋体" w:hAnsi="方正仿宋简体;新宋体" w:cs="宋体;SimSun" w:eastAsia="方正仿宋简体;新宋体"/>
          <w:sz w:val="28"/>
          <w:szCs w:val="28"/>
        </w:rPr>
        <w:t>小时前发送到天津滨海国际机场运行指挥中心航服室，否则，所造成后果由航空公司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新宋体"/>
    <w:charset w:val="86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方正仿宋简体" w:hAnsi="方正仿宋简体" w:cs="方正仿宋简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仿宋简体;新宋体" w:hAnsi="方正仿宋简体;新宋体" w:eastAsia="方正仿宋简体;新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2:30:00Z</dcterms:created>
  <dc:creator>新电脑公司</dc:creator>
  <dc:description/>
  <cp:keywords/>
  <dc:language>en-US</dc:language>
  <cp:lastModifiedBy>lenovo</cp:lastModifiedBy>
  <dcterms:modified xsi:type="dcterms:W3CDTF">2016-06-12T11:27:00Z</dcterms:modified>
  <cp:revision>8</cp:revision>
  <dc:subject/>
  <dc:title>鉴于各代理公司向我航服室传发的航班计划有时涵盖信息不够全面 为双方工作带来不便，以下提供我航服室制作计划的示例，请按示例中红色字体注释内容提供相关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